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  <w:i/>
          <w:iCs/>
        </w:rPr>
        <w:t>ТРАНСЛIТЕРАЦIЯ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67"/>
        <w:gridCol w:w="1340"/>
        <w:gridCol w:w="1433"/>
      </w:tblGrid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ИЛИЦЯ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ТИНИЦЯ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ИЛИЦЯ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АТИНИЦЯ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Ё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H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S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(Ы)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Y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H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(И)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Щ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HCH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Й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U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A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Ґ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Є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E</w:t>
            </w:r>
          </w:p>
        </w:tc>
      </w:tr>
      <w:tr>
        <w:trPr/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</w:t>
            </w:r>
          </w:p>
        </w:tc>
        <w:tc>
          <w:tcPr>
            <w:tcW w:w="1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</w:t>
            </w:r>
          </w:p>
        </w:tc>
        <w:tc>
          <w:tcPr>
            <w:tcW w:w="1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Ї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Wiesław Stręciwilk</dc:creator>
  <dc:description/>
  <dc:language>en-US</dc:language>
  <cp:lastModifiedBy>Wiesław Stręciwilk</cp:lastModifiedBy>
  <cp:lastPrinted>2012-07-06T10:21:00Z</cp:lastPrinted>
  <dcterms:modified xsi:type="dcterms:W3CDTF">2012-07-06T11:08:00Z</dcterms:modified>
  <cp:revision>1</cp:revision>
  <dc:subject/>
  <dc:title/>
</cp:coreProperties>
</file>